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IO R.CURI</w:t>
        <w:br/>
        <w:t>AGOST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GOVANNI  PUL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4319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4319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4318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24:00Z</dcterms:created>
  <dc:creator>Circobolly</dc:creator>
  <dc:description/>
  <cp:keywords/>
  <dc:language>en-US</dc:language>
  <cp:lastModifiedBy>Circobolly</cp:lastModifiedBy>
  <dcterms:modified xsi:type="dcterms:W3CDTF">2018-08-13T15:43:00Z</dcterms:modified>
  <cp:revision>1</cp:revision>
  <dc:subject/>
  <dc:title>STADIO R</dc:title>
</cp:coreProperties>
</file>