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IL NUOVO PROGETTO DI STADIO</w:t>
              <w:br/>
            </w:r>
            <w:r>
              <w:rPr>
                <w:rStyle w:val="StrongEmphasis"/>
                <w:rFonts w:cs="Verdana" w:ascii="Verdana" w:hAnsi="Verdana"/>
              </w:rPr>
              <w:t>PROPOSTO DAL PERUGIA CALCIO DI SILVESTRINI</w:t>
              <w:br/>
              <w:t xml:space="preserve"> AL COMUNE DI PERUGIA.</w:t>
              <w:br/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  <w:highlight w:val="yellow"/>
              </w:rPr>
              <w:t>STADIO “RENATO CURI” PERUGI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113780" cy="441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441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9:34:00Z</dcterms:created>
  <dc:creator>Bllmra</dc:creator>
  <dc:description/>
  <cp:keywords/>
  <dc:language>en-US</dc:language>
  <cp:lastModifiedBy>utente microsoft</cp:lastModifiedBy>
  <dcterms:modified xsi:type="dcterms:W3CDTF">2007-04-15T15:50:00Z</dcterms:modified>
  <cp:revision>7</cp:revision>
  <dc:subject/>
  <dc:title>PROGETTO STADIO </dc:title>
</cp:coreProperties>
</file>